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val="en-US" w:eastAsia="hr-HR"/>
        </w:rPr>
        <w:t>ŠANDROPROM d.o.o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Bjelovarska 6, 43227 Šandrovac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hr-HR"/>
        </w:rPr>
        <w:t>_____________________OIB: 30730793911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 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r-HR"/>
        </w:rPr>
        <w:t>Z A P I S N I K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r-HR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a sjednice Nadzornog odbora Šandroprom d.o.o. Šandrovac održane dana 04.05.2021. godine (utorak) u prostorijama vijećnice općine Šandrovac na adresi Bjelovarska 6 u Šandrovcu, s početkom u 9,00 sati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očni članovi Nadzornog odbora:</w:t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Dražen Juranić, mag.oec., Višnjevac 29, 43226 Veliko Trojstvo, OIB:  85067043164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2.  Krešimir Vukoša, dr.vet.med. Mišulinovac 83,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43226 Veliko Trojstvo</w:t>
      </w:r>
      <w:r>
        <w:rPr>
          <w:rFonts w:eastAsia="Times New Roman" w:cs="Times New Roman" w:ascii="Times New Roman" w:hAnsi="Times New Roman"/>
          <w:sz w:val="24"/>
          <w:szCs w:val="24"/>
        </w:rPr>
        <w:t>, OIB: 57060026878,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3. </w:t>
      </w:r>
      <w:r>
        <w:rPr>
          <w:rFonts w:cs="Arial" w:ascii="Times New Roman" w:hAnsi="Times New Roman"/>
          <w:color w:val="000000"/>
          <w:sz w:val="24"/>
          <w:szCs w:val="24"/>
        </w:rPr>
        <w:t>Miroslav Osmakčić, Bilogorska 4, 43227 Šandrovac, OIB: 07860037807, predstavnik radnika Šandroprom d.o.o. Šandrovac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stali nazočni: Josip Dekalić, predsjednik skupštine Šandroprom d.o.o., Sanela Paukovac, v.d. direktor Šandroproma d.o.o.</w:t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pisničar: Martina Bedeković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>DNEVNI RED: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ješće o financijskom rezultatu za 2020. godinu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predloženi dnevni red nije bilo primjedbi niti prijedloga, te je isti, nakon provedenog glasovanja, jednoglasno usvojen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Točka 1.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>Izvješće o financijskom rezultatu za 2020. godinu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.d. direktorica Sanela Paukovac je pojasnila izvještaj i prihvaćanje završnog računa za 2020. godinu, tj. da ukupni prihodi iznose 2.096.143,91 kn dok ukupni rashodi iznose 2.018.697,87 kn, što znači da je ostvarena dobit poslovanja u iznosu od 77.446,04 kn. Porezna osnovica povećava se za iznos od 9.162,60 kuna (nepriznati troškovi osobnog automobila i reprezentacije), tako da ukupna porezna osnovica iznosi 86.608,64 kuna, na koju se obračunava porez na dobit po stopi od 12%, iz čega proizlazi porez na dobit za uplatu u iznosu od 10.393,04 kuna. Slijedom navedenog, dobit nakon oporezivanja iznosi 67.053,00 kuna, što je ujedno i iznos zadržane dobiti za slijedeća razdoblj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akođer je pojasnila prihode i rashode razvrstane po pojedinim kontima, odnosno klasu 4 i klasu 7 kako bi se detaljno vidjelo otkuda je proizašao financijski rezultat, tj. dobit poduzeća. Naglasila je i to da je dobit poslovanja proizašla iz prihoda koji nisu naplaćeni, odnosno da postoje potraživanja od kupaca, te iz knjiženja koja se odnose na prihodovanje u iznosu amortizacije dugotrajne imovine koja je nabavljena temeljem kapitalnih pomoći od strane općine Šandrovac (traktor Claas + malčer, radni stroj Caterpillar i teretno vozilo Mercedes), pri čemu su nazočni članovi Nadzornog odbora prihvatili završni račun za 2020. godinu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ršeno u 10,15 sati.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NO-1/2021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 Šandrovcu, 04.05.2021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>Predsjednik Nadzornog odbora</w:t>
        <w:br/>
        <w:tab/>
        <w:tab/>
        <w:tab/>
        <w:tab/>
        <w:tab/>
        <w:tab/>
        <w:tab/>
        <w:tab/>
        <w:tab/>
        <w:t>Šandroprom d.o.o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4956" w:hanging="0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_____________________                  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Dražen Juranić, mag. oec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r-HR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Na temelju članka 275. Zakona o trgovačkim društvima ("Narodne novine" broj 111/93, 34/99, 121/99, 52/00, 118/03, 107/07, 146/08, 137/09,125/11, 152/11, 111/12, 68/13, 110/15, 40/19) i članka 12. Izjave o osnivanju trgovačkog društva Šandroprom d.o.o., Nadzorni odbor društ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Šandroprom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d.o.o. na sjednici održanoj dana 04.05.2021. godine donosi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O  D L U K 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TVRĐIVANJU I PRIHVAĆANJ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INANCIJSKIH IZVJEŠTAJ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eljem odredbi Zakona o trgovačkim društvima (NN br. 111/93, 34/99, 121/99, 52/00, 118/03, 107/07, 146/08, 137/09,125/11, 152/11, 111/12, 68/13, 110/15, 40/19) i  Zakona o računovodstvu ( NN br. 78/15, 134/15, 120/16, 116/18, 42/20, 47/20) Nadzorni odbor društva  utvrdio je  i  prihvatio  financijske izvještaje za 2020. godin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ilanca s aktivom  / pasivom u visini:                                      7.660.838,00 k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Račun dobiti i gubitka s ostvarenom  DOBITI:                             67.053,00 k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  <w:t>Broj: NO-1-1/2021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  <w:t>U Šandrovcu, 04.05.2021. godin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hr-HR"/>
        </w:rPr>
      </w:r>
    </w:p>
    <w:p>
      <w:pPr>
        <w:pStyle w:val="Normal"/>
        <w:suppressAutoHyphens w:val="true"/>
        <w:spacing w:lineRule="auto" w:line="276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edsjednik Nadzornog odbora</w:t>
        <w:br/>
        <w:tab/>
        <w:tab/>
        <w:tab/>
        <w:tab/>
        <w:tab/>
        <w:tab/>
        <w:tab/>
        <w:tab/>
        <w:tab/>
        <w:t>Šandroprom d.o.o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4956" w:firstLine="708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Dražen Juranić, mag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36:00Z</dcterms:created>
  <dc:creator>Korisnik</dc:creator>
  <dc:description/>
  <dc:language>en-US</dc:language>
  <cp:lastModifiedBy>KORISNIK2</cp:lastModifiedBy>
  <cp:lastPrinted>2021-05-27T14:35:00Z</cp:lastPrinted>
  <dcterms:modified xsi:type="dcterms:W3CDTF">2021-05-27T12:36:00Z</dcterms:modified>
  <cp:revision>2</cp:revision>
  <dc:subject/>
  <dc:title/>
</cp:coreProperties>
</file>